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</w:rPr>
        <w:t xml:space="preserve">     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S Ú H L A 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ákonného zástupcu na vydanie rybárskeho lístka pre dieťa mladšie ako 15 rokov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§ 10 ods. 3 zákona o rybárstve č. 1329/2002, v znení neskorších predpisov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no a priezvisko zákonného zástupcu 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átum narodenia .......................... trvalé bydlisko 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číslo občianskeho preukazu  ......................................................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úhlasím s vydaním rybárskeho lístka pre môjho syna – dcéru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no a priezvisko dieťaťa 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dátum narodenia .............................trvalé bydlisko 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o Veľkom Kýre, dňa ............................... Podpis zákonného zástupcu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sectPr>
      <w:type w:val="nextPage"/>
      <w:pgSz w:w="11906" w:h="16838"/>
      <w:pgMar w:left="1420" w:right="707" w:gutter="0" w:header="0" w:top="650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Arial" w:hAnsi="Arial" w:eastAsia="Times New Roman" w:cs="Arial"/>
      <w:kern w:val="0"/>
      <w:szCs w:val="20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Obsahrmca">
    <w:name w:val="Obsah rámca"/>
    <w:basedOn w:val="TextBody"/>
    <w:qFormat/>
    <w:pPr/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znaitext">
    <w:name w:val="Označiť text"/>
    <w:basedOn w:val="Normal"/>
    <w:qFormat/>
    <w:pPr>
      <w:widowControl/>
      <w:suppressAutoHyphens w:val="false"/>
      <w:ind w:left="708" w:right="-142" w:hanging="708"/>
      <w:jc w:val="both"/>
    </w:pPr>
    <w:rPr>
      <w:rFonts w:eastAsia="Times New Roman"/>
      <w:kern w:val="0"/>
      <w:sz w:val="28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29:00Z</dcterms:created>
  <dc:creator>Starosta</dc:creator>
  <dc:description/>
  <cp:keywords/>
  <dc:language>en-US</dc:language>
  <cp:lastModifiedBy>SZÁRAZOVÁ Edita</cp:lastModifiedBy>
  <cp:lastPrinted>2019-01-08T09:58:00Z</cp:lastPrinted>
  <dcterms:modified xsi:type="dcterms:W3CDTF">2019-01-08T08:59:00Z</dcterms:modified>
  <cp:revision>6</cp:revision>
  <dc:subject/>
  <dc:title>         </dc:title>
</cp:coreProperties>
</file>